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i w:val="false"/>
          <w:i w:val="false"/>
          <w:iCs w:val="false"/>
          <w:caps w:val="false"/>
          <w:smallCaps w:val="false"/>
          <w:color w:val="2D3431"/>
          <w:spacing w:val="0"/>
          <w:shd w:fill="FFFFFF" w:val="clear"/>
        </w:rPr>
      </w:pPr>
      <w:r>
        <w:rPr>
          <w:i w:val="false"/>
          <w:iCs w:val="false"/>
          <w:caps w:val="false"/>
          <w:smallCaps w:val="false"/>
          <w:color w:val="2D3431"/>
          <w:spacing w:val="0"/>
          <w:shd w:fill="FFFFFF" w:val="clear"/>
        </w:rPr>
        <w:t>《应征公民体格检查标准》摘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kern w:val="0"/>
          <w:sz w:val="21"/>
          <w:szCs w:val="21"/>
          <w:shd w:fill="FFFFFF" w:val="clear"/>
          <w:lang w:val="en-US" w:eastAsia="zh-CN" w:bidi="ar"/>
        </w:rPr>
        <w:t>0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kern w:val="0"/>
          <w:sz w:val="21"/>
          <w:szCs w:val="21"/>
          <w:shd w:fill="FFFFFF" w:val="clear"/>
          <w:lang w:val="en-US" w:eastAsia="zh-CN" w:bidi="ar"/>
        </w:rPr>
        <w:t>日 来源：全国征兵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00"/>
        <w:ind w:left="0" w:right="0" w:firstLine="420"/>
        <w:jc w:val="center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一章 外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男性身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60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上，女性身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58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上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条件兵身高条件按有关标准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体重符合下列条件且空腹血糖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&lt;7.0m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的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男性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7.5≤BMI&lt;30,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其中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7.5≤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男性身体条件兵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BMI&lt;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女性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7≤BMI&lt;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BMI≥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须加查血液化血红蛋白检查项目，糖化血红蛋白百分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&lt;6.5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BMI=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体重（千克）除以身高（米）的平方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颅脑外伤，颅脑畸形，颅脑手术史，脑外伤后综合症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颈部运动功能受限，斜颈，Ⅲ度以上单纯性甲状腺肿，乳腺肿瘤，不合格。单纯性甲状腺肿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可自行矫正的脊柱侧弯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四肢单纯性骨折，治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年后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线片显示骨折线消失，复位良好，无功能障碍及后遗症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关节弹响排除骨关节疾病或损伤，不影响正常功能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四）大骨节病仅指、趾关节稍粗大，无自觉症状，无功能障碍（仅陆勤人员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五）轻度胸廓畸形（条件兵除外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肘关节过伸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度，肘关节外翻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度，或虽未超过前述规定但存在功能障碍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下蹲不全，两下肢不等长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膝内翻股骨内髁间距离和膝外翻胫骨内踝间距离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7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条件兵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），或虽未超过前述规定但步态异常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轻度下蹲不全（膝后夹角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度），除条件兵外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手指、足趾残缺或畸形，足底弓完全消失的扁平足，重度皲裂症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恶性肿瘤，面颈部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的良性肿瘤、囊肿，其他部位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的良性肿瘤、囊肿，或虽未超出前述规定但影响功能和训练的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瘢痕体质，面颈部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或影响功能的瘢痕，其他部位影响功能的瘢痕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十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面颈部文身，着军队制式体能训练服其他裸露部位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的文身，其他部位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0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的文身，男性文眉、文眼线、文唇，女性文唇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十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脉管炎，动脉瘤，中、重度下肢静脉曲张和精索静脉曲张，不合格。下肢静脉曲张，精索静脉曲张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十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胸、腹腔手术史，疝，脱肛，肛瘘，肛旁脓肿，重度陈旧性肛裂，环状痔，混合痔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阑尾炎手术后半年以上，无后遗症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腹股沟疝、股疝手术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年以上，无后遗症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.8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的混合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十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泌尿生殖系统疾病或损伤及其后遗症，生殖器官畸形或发育不全，单睾，隐睾及其术后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无自觉症状的睾丸鞘膜积液，包括睾丸在内不大于健侧睾丸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倍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交通性鞘膜积液，手术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年以上无复发，无后遗症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四）无压痛、无自觉症状的精索、副睾小结节，数量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五）包茎、包皮过长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六）轻度急性包皮炎、阴囊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十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重度腋臭，不合格。轻度腋臭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十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头癣，泛发性体癣，疥疮，慢性泛发性湿疹，慢性荨麻疹，泛发性神经性皮炎，银屑病，面颈部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的血管痣、色素痣、胎痣和白癜风，其他传染性或难 以治愈的皮肤病，不合格。多发性毛囊炎，皮肤对刺激物过敏或有接触性皮炎史，手足部位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年连续发生冻疮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单发局限性神经性皮炎，长径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股癣，手（足）癣，甲（指、趾）癣，躯干花斑癣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身体其他部位白癜风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处，每处长径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十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淋病，梅毒，软下疳，性病性淋巴肉芽肿，非淋菌性尿道炎，尖锐湿疣，生殖器疱疹，以及其他性传播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jc w:val="center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章 内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十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血压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收缩压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90 mmH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40 mmH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舒张压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60 mmH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90 mmH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十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心率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心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6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分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心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分或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0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分，经检查系生理性（条件兵除外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高血压病，器质性心脏病，血管疾病，右位心脏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听诊发现心律不齐、心脏收缩期杂音的，经检查系生理性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直立性低血压、周围血管舒缩障碍（仅陆勤人员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十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慢性支气管炎，支气管扩张，支气管哮喘，肺大泡，气胸及气胸史，以及其他呼吸系统慢性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十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严重慢性胃、肠疾病，肝脏、胆囊、脾脏、胰腺疾病，内脏下垂，腹部包块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仰卧位，平静呼吸，在右锁骨中线肋缘下触及肝脏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剑突下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十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泌尿、血液、内分泌系统疾病，代谢性疾病，免疫性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十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急性病毒性肝炎治愈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年以上未再复发，无症状和体征，实验室检查正常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原发性肺结核、继发性肺结核、结核性胸膜炎、肾结核、腹膜结核，临床治愈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年无复发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细菌性痢疾治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年以上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年以上，无后遗症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五）丝虫病治愈半年以上，无后遗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十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癫痫，以及其他神经系统疾病及后遗症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十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十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影响正常表达的口吃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jc w:val="center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章 耳鼻咽喉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十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听力测定双侧耳语均低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一侧耳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、另一侧不低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二十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眩晕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耳廓明显畸形，外耳道闭锁，反复发炎的耳前瘘管，耳廓及外耳道湿疹，耳霉菌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轻度耳廓及外耳道湿疹，轻度耳霉菌病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十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鼓膜穿孔，化脓性中耳炎，乳突炎，以及其他难以治愈的耳病，不合格。鼓膜中度以上内陷，鼓膜瘢痕或钙化斑超过鼓膜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/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鼓膜内陷、粘连、萎缩、瘢痕、钙化斑，条件兵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十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嗅觉丧失，不合格。嗅觉迟钝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十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十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超过Ⅱ度肿大的慢性扁桃体炎，影响吞咽、发音功能难以治愈的咽、喉疾病，严重阻塞性睡眠呼吸暂停综合征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jc w:val="center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章 眼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十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任何一眼裸眼视力低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任何一眼裸眼视力低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.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需进行矫正视力检查，任何一眼矫正视力低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.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或矫正度数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6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度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.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眼底检查正常，除条件兵外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条件兵视力合格条件按有关标准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十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色弱，色盲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能够识别红、绿、黄、蓝、紫各单色者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十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影响眼功能的眼睑、睑缘、结膜、泪器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伸入角膜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m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的假性翼状胬肉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十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眼球突出，眼球震颤，眼肌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度以内的共同性内、外斜视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三十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角膜、巩膜、虹膜睫状体疾病，瞳孔变形、运动障碍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不影响视力的角膜云翳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晶状体、玻璃体、视网膜、脉络膜、视神经疾病，以及青光眼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先天性少数散在的晶状体小混浊点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jc w:val="center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章 口腔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十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深度龋齿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，缺齿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经治疗、修复后功能良好的龋齿、缺齿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十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中度以上氟斑牙及牙釉质发育不全，切牙、尖牙、双尖牙明显缺损或缺失，超牙合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开牙合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.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上下颌左右尖牙、双尖牙咬合相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.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切牙缺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，经固定义齿修复后功能良好，或牙列无间隙，替代牙功能良好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不影响咬合的个别切牙牙列不齐或重叠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四）不影响咬合的个别切牙轻度反牙合，无其他体征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五）错牙合畸形经正畸治疗后功能良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十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慢性腮腺炎，腮腺囊肿，口腔肿瘤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jc w:val="center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六章 妇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十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闭经，严重痛经，子宫不规则出血，功能性子宫出血，子宫内膜异位症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十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内外生殖器畸形或缺陷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十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急、慢性盆腔炎，盆腔肿物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十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霉菌性阴道炎，滴虫性阴道炎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十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妊娠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jc w:val="center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七章 辅助检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四十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血细胞分析结果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血红蛋白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75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50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红细胞计数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.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.8×10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.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.1×10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白细胞计数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9.5×1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四）中性粒细胞百分数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％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7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五）淋巴细胞百分数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％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六）血小板计数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50×1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血生化分析结果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血清丙氨酸氨基转移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: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血清丙氨酸氨基转移酶，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&gt;5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、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6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&gt;4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、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应当结合临床物理检查，在排除疾病的情况下，视为合格，但须从严掌握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血清肌酐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酶法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04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84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苦味酸速率法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6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15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97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苦味酸去蛋白终点法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33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7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06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血清尿素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.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8.2m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十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乙型肝炎表面抗原检测阳性，艾滋病病毒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HIV1+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）抗体检测阳性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十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尿常规检查结果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尿蛋白：阴性至微量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尿酮体：阴性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尿糖：阴性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四）胆红素：阴性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五）尿胆原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.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.0 Eμ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dl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弱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尿常规检查结果要结合临床及地区差异作出正确结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十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尿液离心沉淀标本镜检结果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红细胞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偶见／高倍镜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／高倍镜，女性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高倍镜应结合外阴检查排除疾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白细胞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／高倍镜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／高倍镜，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高倍镜应结合外生殖器或外阴检查排除疾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管型：无或偶见透明管型，无其他管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十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尿液毒品检测阳性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十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尿液妊娠试验阴性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尿液妊娠试验阳性、但血清妊娠试验阴性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十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大便常规检查结果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外观：黄软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镜检：红、白细胞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／高倍镜，无钩虫、鞭虫、绦虫、血吸虫、肝吸虫、姜片虫卵及肠道原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十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胸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射线检查结果在下列范围内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胸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射线检查未见异常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孤立散在的钙化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直径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.5cm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双肺野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，密度高，边缘清晰，周围无浸润现象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肺纹理轻度增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无呼吸道病史，无自觉症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四）一侧肋膈角轻度变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无心、肺、胸疾病史，无自觉症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十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心电图检查结果在下列范围内，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正常心电图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大致正常心电图。大致正常心电图范围按有关规定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五十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下列情况合格（第五至十一款，条件兵除外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肝、胆、胰、脾、双肾未见明显异常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轻、中度脂肪肝且肝功能正常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胆囊息肉样病变，数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四）副脾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五）肝肾囊肿和血管瘤单脏器数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六）单发肝肾囊肿和血管瘤长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七）肝、脾内钙化灶数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八）双肾实质钙化灶数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以下且长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九）双肾错构瘤数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十）肾盂宽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输尿管不增宽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十一）脾脏长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0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，厚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；脾脏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10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或厚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4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，但脾面积测量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0.8×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长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×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厚径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8cm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以下，排除器质性病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六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 妇科超声检查发现子宫肌瘤、附件区不明性质包块、以及其他病变和异常的，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一）子宫、卵巢大小形态未见明显异常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二）不伴其他异常的盆腔积液深度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2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三）单发附件区、卵巢囊肿长径小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jc w:val="center"/>
        <w:textAlignment w:val="auto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第八章 士兵职业基本适应性检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士兵职业基本适应性检测合格条件按有关规定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3431"/>
          <w:spacing w:val="0"/>
          <w:sz w:val="21"/>
          <w:szCs w:val="21"/>
          <w:shd w:fill="FFFFFF" w:val="clear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0:44:17Z</dcterms:created>
  <dc:creator>Administrator</dc:creator>
  <dc:description/>
  <dc:language>en-US</dc:language>
  <cp:lastModifiedBy>Administrator</cp:lastModifiedBy>
  <dcterms:modified xsi:type="dcterms:W3CDTF">2024-12-01T00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DC46A66CB4161ABFFEA126532B081_12</vt:lpwstr>
  </property>
  <property fmtid="{D5CDD505-2E9C-101B-9397-08002B2CF9AE}" pid="3" name="KSOProductBuildVer">
    <vt:lpwstr>2052-12.1.0.18912</vt:lpwstr>
  </property>
</Properties>
</file>